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UTCHING TREES, SISTERS OR THE ROMA BIRTHWHEEL:  UPRIGHT POSITITONS FROM AFRICA TO SWITZERLAND.</w:t>
      </w:r>
    </w:p>
    <w:p>
      <w:pPr>
        <w:pStyle w:val="Normal"/>
        <w:rPr/>
      </w:pPr>
      <w:r>
        <w:rPr/>
      </w:r>
    </w:p>
    <w:p>
      <w:pPr>
        <w:pStyle w:val="Normal"/>
        <w:rPr/>
      </w:pPr>
      <w:r>
        <w:rPr/>
        <w:t xml:space="preserve"> </w:t>
      </w:r>
      <w:r>
        <w:rPr/>
        <w:t xml:space="preserve">I have seen and heard a wide spectrum of birthing practices from Africa to Switzerland.  In the CAR , I witnessed  horrid births in the health center that mirrored our old western medical ways, which were taught to Africans by early missionaries and development workers as the correct and only way to give birth.  The West however, has now halted the technological revolution, to return to some of the practices the Africans were doing upon first contact.  Some of these beautifully intimate practices have survived in CAR and although I did not witness them I have collected stories from African friends, co-workers and traditional midwives. Switzerland  houses a blend between old and new side by side as only Europe can do.  While pursuing one of  the older professions for women earlier in Africa and now in Switzerland, I did not expect to find the latest in birthing technology.  I hesitate to use the word </w:t>
      </w:r>
      <w:r>
        <w:rPr>
          <w:i/>
        </w:rPr>
        <w:t>technology</w:t>
      </w:r>
      <w:r>
        <w:rPr/>
        <w:t xml:space="preserve"> in refering to the Roma Birthwheel for it conjures up images of the sterile environment of  a hospital and the impersonal contact of the computer age.  Technology leads to images of scientists and test labs, but in fact the Roma Birthwheel was created by an artist.  Nevertheless, it </w:t>
      </w:r>
      <w:r>
        <w:rPr>
          <w:i/>
        </w:rPr>
        <w:t>is</w:t>
      </w:r>
      <w:r>
        <w:rPr/>
        <w:t xml:space="preserve"> technology and intriguing for it combines the traditional african birthing positions in a hospital or birth center setting.</w:t>
      </w:r>
    </w:p>
    <w:p>
      <w:pPr>
        <w:pStyle w:val="Normal"/>
        <w:rPr/>
      </w:pPr>
      <w:r>
        <w:rPr/>
      </w:r>
    </w:p>
    <w:p>
      <w:pPr>
        <w:pStyle w:val="Normal"/>
        <w:rPr/>
      </w:pPr>
      <w:r>
        <w:rPr/>
        <w:t xml:space="preserve">The Roma Birthwheel is difficult to describe for it needs to be experienced in order to fully understand the idea.  It is a wheel in that it rolls forwards and back, remaining in place but it never turns a full circle.  The large padded swing-like seat is a shade of torquoise green found in the skies of paintings by Van Gogh, suspended by four brillently bright yellow support straps, all encircled by a soft seashell spiral of lavender.  These colors bring to mind a meadow full of wild flowers or perhaps a coral reef in full bloom rather than a birthing suite. </w:t>
      </w:r>
    </w:p>
    <w:p>
      <w:pPr>
        <w:pStyle w:val="Normal"/>
        <w:rPr/>
      </w:pPr>
      <w:r>
        <w:rPr/>
        <w:t>Sitting on the swing with closed eyes, the motions are similar to the gentle rocking of the sea, a warm summer breeze pushing a hammock hanging between two old trees, or the motion created in stillness by deep breathing.  The experience is calming, soothing, relaxing and peaceful.  The birthing woman is freely suspended from the birthwheel, floating, rocking and moving much as the baby inside her belly.  Her legs are encouraged to open by the design of the seat; horseshoe-shaped, padded yet stiff.  The back of the seat is flexible and long with removable lower back and neck rests.</w:t>
      </w:r>
    </w:p>
    <w:p>
      <w:pPr>
        <w:pStyle w:val="Normal"/>
        <w:rPr/>
      </w:pPr>
      <w:r>
        <w:rPr/>
      </w:r>
    </w:p>
    <w:p>
      <w:pPr>
        <w:pStyle w:val="Normal"/>
        <w:rPr/>
      </w:pPr>
      <w:r>
        <w:rPr/>
        <w:t xml:space="preserve">There are two Swiss designed motors, one that tip the woman forward or back, another that adjusts the height.  The motors are quiet and smooth.  She adjusts the wheel to move to a whole range of postions, forward or back to be upright and squatting or suspended in a fetal position, her head up, her back curved and legs open.  She can use the spiral to hold tight with her hands or to rest her feet.  Her feet can also be supported on the adjustable footrests or solidly on the floor.  Her partner and birth attendant have full access to her and can help to bounce or rock her by sitting on the curve of the spiral or even by crawling in behind her and sharing the swing.  The rocking, bouncing motions encourage deep breathing by creating natural relaxing rhythms.  The woman can chose to move to several heights allowing the birth attendant to work from the floor, a stool, a chair or standing.  This keeps access always open to the birthing woman for progression checks, perineum massage, fetal heart monitoring, IVs or suturing. </w:t>
      </w:r>
    </w:p>
    <w:p>
      <w:pPr>
        <w:pStyle w:val="Normal"/>
        <w:rPr/>
      </w:pPr>
      <w:r>
        <w:rPr/>
      </w:r>
    </w:p>
    <w:p>
      <w:pPr>
        <w:pStyle w:val="Normal"/>
        <w:rPr/>
      </w:pPr>
      <w:r>
        <w:rPr/>
        <w:t>Standing away from the wheel it resembles a graceful sculpture that suggests the fluidness of modern dance, the precision of ballet and the sturdiness of children’s playground equipment.  A photo can not capture the depth of the wheel.  This is a modern invention from our technological age yet the design, the colors the motions and the variety of positions it offers women are as ancient as the traditional birth practices in Africa.</w:t>
      </w:r>
    </w:p>
    <w:p>
      <w:pPr>
        <w:pStyle w:val="Normal"/>
        <w:rPr/>
      </w:pPr>
      <w:r>
        <w:rPr/>
      </w:r>
    </w:p>
    <w:p>
      <w:pPr>
        <w:pStyle w:val="Normal"/>
        <w:rPr/>
      </w:pPr>
      <w:r>
        <w:rPr/>
      </w:r>
    </w:p>
    <w:p>
      <w:pPr>
        <w:pStyle w:val="Normal"/>
        <w:rPr/>
      </w:pPr>
      <w:r>
        <w:rPr/>
      </w:r>
    </w:p>
    <w:p>
      <w:pPr>
        <w:pStyle w:val="Normal"/>
        <w:rPr/>
      </w:pPr>
      <w:r>
        <w:rPr/>
        <w:t xml:space="preserve">What  I had seen in two years of assisting in the 12 bed maternity unit in the heart of Africa, where the unit operated in the old western style of thirty years ago, putting the women on a cold metal table flat on their backs with no compassion, strongly contrasts what I am observing in the heart of Europe. Births in Europe are once again becoming more empowering experiences for women.  Europe is turning to old Africa for ideas for natural birth even though it was Europe and the west which, in the name of development and progress years ago, tried to take away the African traditional birth practices. These practices are rarely tolerated in the African medical facilities and receive ridicule when attempted. The health center’s midwives snickered when they told me of women that belong to the nomadic cattle herding Muslim Mbororo tribe that have occassionally come to the health center and delivered their babies while on their knees, hands on the floor and heads down.  Usually the health center midwives kept the women on their backs for pushing.  Some would try to sit up only to receive a sharp slap to the inner thigh. </w:t>
      </w:r>
    </w:p>
    <w:p>
      <w:pPr>
        <w:pStyle w:val="Normal"/>
        <w:rPr/>
      </w:pPr>
      <w:r>
        <w:rPr/>
      </w:r>
    </w:p>
    <w:p>
      <w:pPr>
        <w:pStyle w:val="Normal"/>
        <w:rPr/>
      </w:pPr>
      <w:r>
        <w:rPr/>
        <w:t>The techniques the west now searches for have not all been lost.  They exisit, inspite of being discouraged from being used in the african medical facilities.  When a Central African woman gives birth at home, the traditional birth attendants (TBA) have the birthing woman’s mother, sister or other female relative cradle her from behind so she remains in an upright squat with her back supported.  The birthing woman is on a mat on the floor if inside or a bed of fresh cut leaves if outside and never flat on her back.  The woman clenches hold of the arms of the supporting woman while pushing.  The births outside behind the house in a field  supply a more hygenic environment then the dirt floored mud brick houses which have few windows allowing little light.  If the birth does occur inside, the woman may lean against the wooden poles that hold up the straw roof instead of another woman.  This pole easily fits between her hands and can be obviously clenched much tighter then another persons arm.</w:t>
      </w:r>
    </w:p>
    <w:p>
      <w:pPr>
        <w:pStyle w:val="Normal"/>
        <w:rPr/>
      </w:pPr>
      <w:r>
        <w:rPr/>
      </w:r>
    </w:p>
    <w:p>
      <w:pPr>
        <w:pStyle w:val="Normal"/>
        <w:rPr/>
      </w:pPr>
      <w:r>
        <w:rPr/>
        <w:t xml:space="preserve">The northern Muslim tribes in CAR which come from Chad, the Sudan and Cameroon refer to themselves as Arab not Central African. These women tend to be more body conscious and not as sexually open as the Africans.  They were not as graphic in telling their homebirth stories which are not common.  Tending to be wealthier and more educated, the Muslims, aside from the Mbororo tribe, birth more frequently in the hospitals.  They cry out less, seem to remain in control, keeping their births very internal and  were extremely polite apologizing if the did cry out. </w:t>
      </w:r>
    </w:p>
    <w:p>
      <w:pPr>
        <w:pStyle w:val="Normal"/>
        <w:rPr/>
      </w:pPr>
      <w:r>
        <w:rPr/>
      </w:r>
    </w:p>
    <w:p>
      <w:pPr>
        <w:pStyle w:val="Normal"/>
        <w:rPr/>
      </w:pPr>
      <w:r>
        <w:rPr/>
        <w:t>While visiting the Dzanga-Sanga rainforest in southern CAR, I went on a medicinal plant walk through the forest, lead by four B’Aka Pygmy women. I was able to ask them some questions about their birthing techniques.  The forest was dense with so many layers of green.  The sounds were constant and full of rythms.  We followed an elephant path through the forest as the women pointed out the diferent plants they gather for medicinal purposes.  One woman was more talkative than the others.  She and I spoke Sango together, the national language of the CAR.  This was not her mother tongue nor obviously mine.  We illustrated our exchange with gestures, communicating quite well in the manner of women. I asked</w:t>
      </w:r>
      <w:r>
        <w:rPr>
          <w:i/>
        </w:rPr>
        <w:t xml:space="preserve"> what</w:t>
      </w:r>
      <w:r>
        <w:rPr/>
        <w:t xml:space="preserve"> do they do when the baby is coming when they are ready to give birth.  She smiled showing her filed-to-a-point teeth, and played with the beauty hole in her lip with her tonque,  She set her gathering basket down and began an animated explaination.</w:t>
      </w:r>
    </w:p>
    <w:p>
      <w:pPr>
        <w:pStyle w:val="Normal"/>
        <w:rPr/>
      </w:pPr>
      <w:r>
        <w:rPr/>
      </w:r>
    </w:p>
    <w:p>
      <w:pPr>
        <w:pStyle w:val="Normal"/>
        <w:rPr/>
      </w:pPr>
      <w:r>
        <w:rPr/>
        <w:t>When they feel the pains of child birth they leave their camp and enter the forest alone.  There they find a young tree which they squat before and can hold on the tightly.  She demonstrated this by squatting in front of a small sturdy tree and wrapping her hands around the trunk.  When the baby begins to come, she explained in Sango, emphasizing the point by scrunching up her face and raising her voice, they begin to scream, holler and yell, clenching the tree tightly.  Should a problem arise the screams alter slightly to alert a nearby woman to come help.  This is only if a problem arises.  Oherwise the baby is born and she cuts the cord with a sharpend stick, alone.  Her story finished, she stood up from her crouch, picked up her basket and we continued our walk.</w:t>
      </w:r>
    </w:p>
    <w:p>
      <w:pPr>
        <w:pStyle w:val="Normal"/>
        <w:rPr/>
      </w:pPr>
      <w:r>
        <w:rPr/>
      </w:r>
    </w:p>
    <w:p>
      <w:pPr>
        <w:pStyle w:val="Normal"/>
        <w:rPr/>
      </w:pPr>
      <w:r>
        <w:rPr/>
      </w:r>
    </w:p>
    <w:p>
      <w:pPr>
        <w:pStyle w:val="Normal"/>
        <w:rPr/>
      </w:pPr>
      <w:r>
        <w:rPr/>
        <w:t xml:space="preserve">A friend of mine in Switzerland told me of an artist that invented a wheel for birthing.  This friend drew sketches of the Birthwheel for me one night at a cafe to help explain the idea.  I had visions of a women being strapped into some sort of spinning cage. I became curious and intrigued by this </w:t>
      </w:r>
      <w:r>
        <w:rPr>
          <w:i/>
        </w:rPr>
        <w:t>device</w:t>
      </w:r>
      <w:r>
        <w:rPr/>
        <w:t xml:space="preserve"> to assist women in childbirth created by a man.  My friend offered to introduce me to the artist/inventor. </w:t>
      </w:r>
    </w:p>
    <w:p>
      <w:pPr>
        <w:pStyle w:val="Normal"/>
        <w:rPr/>
      </w:pPr>
      <w:r>
        <w:rPr/>
      </w:r>
    </w:p>
    <w:p>
      <w:pPr>
        <w:pStyle w:val="Normal"/>
        <w:rPr/>
      </w:pPr>
      <w:r>
        <w:rPr/>
        <w:t>Paul Degen is an illustrator, graphic artist, painter, sculpter and now invernter.  His illustrations have appeared on over thirty New Yorker magazine covers.  Since an early age he has been creating.  He has always admired the gift of ultimate creation that women posses.  While hospitalized with near paralyzing back pain from a slipped disk, he had time to empathize with laboring women.  He was flat on his back for weeks feeling helpless and getting constipated.  All he wanted was to sit up, cling to something and push the pain out.  He began while still bedridden to make his first sketches of the idea that became the Roma Birthwheel.</w:t>
      </w:r>
    </w:p>
    <w:p>
      <w:pPr>
        <w:pStyle w:val="Normal"/>
        <w:rPr/>
      </w:pPr>
      <w:r>
        <w:rPr/>
      </w:r>
    </w:p>
    <w:p>
      <w:pPr>
        <w:pStyle w:val="Normal"/>
        <w:rPr/>
      </w:pPr>
      <w:r>
        <w:rPr/>
        <w:t>When I met Paul he was just as animated in explaining his idea as the B’Aka woman in the rainforest.  His stories, ideas and the coincidences surrounding the wheel are filled with passion.  He put six years of thought into it before the proto-type of the Roma Birthwheel was created.  His midwife partner gave birth to Paul’s daughter, Roma in the first constructed wheel.  Thus the name of the wheel came from the first baby to be born using the wheel.  Paul explained that he created this wheel for women out of love.  He went on to add that a woman goes through the pain of childbirth but then seems to forget about it when the baby is born.  She holds her bundle of creation within her arms and from that moment forward her thoughts are focused on the child not the pain that was.  When Paul was helpless with back pain he had no creation to hold in his arms to mark the end of the pain.  He began to create something which would ease his pain and help women to birth.  This is the Roma Birthwheel, created out of Paul’s love of artistic creation and the love and admiration he holds for women.</w:t>
      </w:r>
    </w:p>
    <w:p>
      <w:pPr>
        <w:pStyle w:val="Normal"/>
        <w:rPr/>
      </w:pPr>
      <w:r>
        <w:rPr/>
      </w:r>
    </w:p>
    <w:p>
      <w:pPr>
        <w:pStyle w:val="Normal"/>
        <w:rPr/>
      </w:pPr>
      <w:r>
        <w:rPr/>
        <w:t>An artist however can not market this idea alone.  He has joined with entrepreneur Michael Bischof to handle the business part.  In Spring of 1993 they founded the Roma Birth Company in Liestal, Switzerland.  To observe Michael and Paul working together is to see an incredible balance between business and art.  They are partners although moreso friends that believe in the benefits of their creation.  There are currently over a hundred birthwheels throughout Europe and one as far away as Japan.  The market has not opened to North America yet due to the high cost of manufacturing in Switzerland.</w:t>
      </w:r>
    </w:p>
    <w:p>
      <w:pPr>
        <w:pStyle w:val="Normal"/>
        <w:rPr/>
      </w:pPr>
      <w:r>
        <w:rPr/>
      </w:r>
    </w:p>
    <w:p>
      <w:pPr>
        <w:pStyle w:val="Normal"/>
        <w:rPr/>
      </w:pPr>
      <w:r>
        <w:rPr/>
        <w:t>I visited a nearby hospital to see the birthwheel in the environment for which it is made.  This was one of the first hospitals to have the Roma Birthwheel in 1993.  Being a small hospital located across the Rhine River from Germany in Laufenburg Switzerland, they have only two midwives to over see the 130 births annually.  The head midwife Hermine, told us that she enjoys births with the wheel but sometimes it causes first and second stage labor to progress almost too quickly.  The wheel is involved in an estimated 75% of all the births in Laufenburg’s maternity.</w:t>
      </w:r>
    </w:p>
    <w:p>
      <w:pPr>
        <w:pStyle w:val="Normal"/>
        <w:rPr/>
      </w:pPr>
      <w:r>
        <w:rPr/>
      </w:r>
    </w:p>
    <w:p>
      <w:pPr>
        <w:pStyle w:val="Normal"/>
        <w:rPr/>
      </w:pPr>
      <w:r>
        <w:rPr/>
        <w:t xml:space="preserve">The wheel sits facing the windows in the large airy birthing suite.  It looks so soothing, comfortable and inviting compaired to the narrow high white sheet covered bed surrounded by various equipment and monitors.  The wheel offers an alternative to walking, sitting on the Gzmnastic Ball or taking a warm bath during labor.  Hermine demonstrated several positions in which she had worked with her clients on the wheel as well as how both partner and care provider have free contact with the woman.  Hermine reiterated that the birhtwheel is not a fixed method of birth but rather a tool offering a variety of positions to the birthing worman.  </w:t>
      </w:r>
    </w:p>
    <w:p>
      <w:pPr>
        <w:pStyle w:val="Normal"/>
        <w:rPr/>
      </w:pPr>
      <w:r>
        <w:rPr/>
      </w:r>
    </w:p>
    <w:p>
      <w:pPr>
        <w:pStyle w:val="Normal"/>
        <w:rPr/>
      </w:pPr>
      <w:r>
        <w:rPr/>
        <w:t xml:space="preserve">The birthwheel is designed for hospitals and clinics, not for homebirths.  It adds alternatives to help brighten the sometimes sterile environment of the hospital or birthing center setting.  The basic idea is not new; Central African women in homebirth use another female to support them in an upright position, the B’Aka use the trees to clench.  This idea has been reintroduced to western society where instincts have been ignored, where the trees are unknown.  A society in which women have been conditioned to distrust their bodies and listen passively to doctors.  There has been a joyous reversal in thought process in the western world which now returns to more traditional, more natural positions for birth. </w:t>
      </w:r>
    </w:p>
    <w:p>
      <w:pPr>
        <w:pStyle w:val="Normal"/>
        <w:rPr/>
      </w:pPr>
      <w:r>
        <w:rPr/>
      </w:r>
    </w:p>
    <w:p>
      <w:pPr>
        <w:pStyle w:val="Normal"/>
        <w:rPr/>
      </w:pPr>
      <w:r>
        <w:rPr/>
        <w:t xml:space="preserve">African, American, European, Muslim, all women should be able to close their eyes during birth and while clutching a tree, sister or a birthwheel, feel the power of being seated in the middle of a field of wild flowers rocking with the breeze. The power of listening to the distant crack of thunder in the rainforest while breathing in the fresh earthy scents.  Or feel the power of weightlessness that comes with floating in a warm ocean helping the birthing woman to ride on top of her pain. No matter what natural technique or technology a birthing women should choose to use, she should be assisted in finding that pleasant empowering place within herself in the face of pain by her care providers offering her the cho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6:54:00Z</dcterms:created>
  <dc:creator>Glenck Bischof AG</dc:creator>
  <dc:description/>
  <dc:language>en-US</dc:language>
  <cp:lastModifiedBy>Glenck Bischof AG</cp:lastModifiedBy>
  <cp:lastPrinted>1996-03-29T15:25:00Z</cp:lastPrinted>
  <dcterms:modified xsi:type="dcterms:W3CDTF">2000-03-01T16:54:00Z</dcterms:modified>
  <cp:revision>2</cp:revision>
  <dc:subject/>
  <dc:title>CLUTCHING TREES, SISTERS OR THE ROMA BIRTHWHEEL:  UPRIGHT POSITITONS FROM AFRICA TO SWITZERLAND</dc:title>
</cp:coreProperties>
</file>